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дуль корректировки работы блока ЕСМ </w:t>
      </w:r>
      <w:r>
        <w:rPr>
          <w:lang w:val="en-US"/>
        </w:rPr>
        <w:t>Honda</w:t>
      </w:r>
      <w:r>
        <w:rPr/>
        <w:t xml:space="preserve"> </w:t>
      </w:r>
      <w:r>
        <w:rPr>
          <w:lang w:val="en-US"/>
        </w:rPr>
        <w:t>CBR</w:t>
      </w:r>
      <w:r>
        <w:rPr/>
        <w:t>600</w:t>
      </w:r>
      <w:r>
        <w:rPr>
          <w:lang w:val="en-US"/>
        </w:rPr>
        <w:t>rr</w:t>
      </w:r>
      <w:r>
        <w:rPr/>
        <w:t xml:space="preserve">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уль устанавливается в разрыв цепи с блоком ЕСМ . </w:t>
      </w:r>
    </w:p>
    <w:p>
      <w:pPr>
        <w:pStyle w:val="Normal"/>
        <w:rPr/>
      </w:pPr>
      <w:r>
        <w:rPr/>
        <w:t>Шаг 1.</w:t>
      </w:r>
    </w:p>
    <w:p>
      <w:pPr>
        <w:pStyle w:val="Normal"/>
        <w:rPr/>
      </w:pPr>
      <w:r>
        <w:rPr/>
        <w:t xml:space="preserve">Вам необходимо отыскать провод который  приходит на блок ЕСМ. Это провод Розовый с  зеленой полосой  который приходит на серый разъем блока ЕСМ. Если смотреть сверху  он находится в середине серого  разъема в нижнем ряд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аг 2.</w:t>
      </w:r>
    </w:p>
    <w:p>
      <w:pPr>
        <w:pStyle w:val="Normal"/>
        <w:rPr/>
      </w:pPr>
      <w:r>
        <w:rPr/>
        <w:t xml:space="preserve">Перерезаем  РОЗОВЫЙ провод с зеленой ПОЛОСОЙ  возле блока ЕСМ  и в разрыв подключаем модуль корректировки  как это показано на рисунк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292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этом обязательно соблюдая правильность подключения !!!</w:t>
      </w:r>
    </w:p>
    <w:p>
      <w:pPr>
        <w:pStyle w:val="Normal"/>
        <w:rPr/>
      </w:pPr>
      <w:r>
        <w:rPr/>
        <w:t>Вход сигнала, выход сигнала к блоку ЕСМ.  +12v  лучше взять с замка зажигания. И последний провод подключается к массе.</w:t>
      </w:r>
    </w:p>
    <w:p>
      <w:pPr>
        <w:pStyle w:val="Normal"/>
        <w:rPr/>
      </w:pPr>
      <w:r>
        <w:rPr/>
        <w:t>Шаг 3.</w:t>
      </w:r>
    </w:p>
    <w:p>
      <w:pPr>
        <w:pStyle w:val="Normal"/>
        <w:rPr/>
      </w:pPr>
      <w:r>
        <w:rPr/>
        <w:t xml:space="preserve">После подключения схема готова к работе. После подключения модуль следует закрепить, </w:t>
      </w:r>
      <w:r>
        <w:rPr>
          <w:b/>
        </w:rPr>
        <w:t>не следует располагать модуль на открытых местах, а также в местах попадания влаги или в местах с большой температурой  (двигатель, выхлопная система), так как это может привести к выходу его из строя</w:t>
      </w:r>
      <w:r>
        <w:rPr/>
        <w:t xml:space="preserve"> </w:t>
      </w:r>
    </w:p>
    <w:p>
      <w:pPr>
        <w:pStyle w:val="Normal"/>
        <w:rPr/>
      </w:pPr>
      <w:r>
        <w:rPr/>
        <w:t>Шаг 4 .</w:t>
      </w:r>
    </w:p>
    <w:p>
      <w:pPr>
        <w:pStyle w:val="Normal"/>
        <w:rPr/>
      </w:pPr>
      <w:r>
        <w:rPr/>
        <w:t xml:space="preserve">Проверка модуля на дороге. Так как мотоцикл оборудован акселерометром  а модуль  процессором  и программным обеспечением  настоятельно в целях вашей безопасности советуем вам проверить работу блока и всей системы при спокойной езде. После проверки и убедившись, что все системы работают в порядке можно переходить  к дальнейшей  эксплуат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неисправностей и метод их устра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тоцикл не разгоняется больше 180 км\ч срабатывает отсеч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 время эксплуатации на приборной панели   загораются красные лампы FI и демфер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Проверте правильность  подключения моду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Неисправен модуль корректировки работы Е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Разрыв цепи. Не приходит сигнал с блока корректировки на блок Е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Не приходит сигнал на модуль с датчика скор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Отсутсвует питание на модул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целях вашей безопасности советуем вам проверить работу блока и всей системы при спокойной езде или на ровной и прямой дороге.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29:00Z</dcterms:created>
  <dc:creator>RS</dc:creator>
  <dc:description/>
  <cp:keywords/>
  <dc:language>en-US</dc:language>
  <cp:lastModifiedBy>RS</cp:lastModifiedBy>
  <dcterms:modified xsi:type="dcterms:W3CDTF">2009-05-23T19:22:00Z</dcterms:modified>
  <cp:revision>7</cp:revision>
  <dc:subject/>
  <dc:title/>
</cp:coreProperties>
</file>