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490"/>
        <w:gridCol w:w="916"/>
        <w:gridCol w:w="1051"/>
      </w:tblGrid>
      <w:tr>
        <w:trPr>
          <w:trHeight w:val="255" w:hRule="atLeast"/>
        </w:trPr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3810306</w:t>
            </w:r>
          </w:p>
        </w:tc>
        <w:tc>
          <w:tcPr>
            <w:tcW w:w="6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маз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hain Spray OR, 0.4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503810306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,4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621001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смаз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astrol LMX Li-Komplexfett, 25</w:t>
            </w: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5062100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75,8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621009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смаз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astrol LMX Li-Komplexfett, 0.3</w:t>
            </w: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334207  45062100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76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421005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ин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Synthetic Fork Oil 10W, 0.5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524210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,67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527005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жидкост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Motorcycle Brake Fluid, 0.25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5252700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56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581030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чищ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спре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hain Cleaner, 0.4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5258103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88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715009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смаз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astrol Moly Grease, 0.3</w:t>
            </w: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12</w:t>
            </w: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0) 45271500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40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65300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utboard 4T 10W-30, 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56653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22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654009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Inboard 4T 15W-40, 4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56654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,32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65800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масло Biolube 2T, 1л 456658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,4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66000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масло Aqua Race, 1л 456660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94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66200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Snow Race 2T, 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101545) 456662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,18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61800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astrol Power 1 Racing 2T, 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64618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,50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95100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astrol Act&gt;Evo 2T, 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64951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09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16000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astrol Power 1 Racing 4T 10W-50, 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65160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48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160009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astrol Power 1 Racing 4T 10W-50, 4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6516000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2,42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26100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водится М/масло Castrol Power 1 GPS 4T 10W-30, 1л 465261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12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26300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astrol Act&gt;Evo X-tra 2T, 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65263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96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63000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жидкост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Brake Fluid DOT 4, 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66630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,66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630006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жидкост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ASTROL Brake Fluid DOT 4, 15*0.5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666300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32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66630010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жидкост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Brake Fluid DOT 4, 5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66630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,73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15700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жидкост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React Performance DOT 4, 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67157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,02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157010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жидкост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React Performance DOT 4, 5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67157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,17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186004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/жидкость Radicool NF, 60л 46718600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58,5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18600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/жидкость Radicool NF, 1л 467186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62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186008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/жидкость Radicool NF, 208л 46718600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05,1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285006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жидкост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Rea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 DOT 4 Low Temp, 0.5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672850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74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67285010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</w:rPr>
              <w:t>жидкост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Rea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t DOT 4 Low Temp, 5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467285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,37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41400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/жидкость Radicool SF, 20л 46741400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0,47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41400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/жидкость Radicool SF, 1л 46741400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414008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/жидкость Radicool SF, 208л 46741400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stro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04,37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15/00294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Kart Grand Prix 2T 12*1 л 100015/0029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,272</w:t>
            </w:r>
          </w:p>
        </w:tc>
      </w:tr>
      <w:tr>
        <w:trPr>
          <w:trHeight w:val="240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4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Garden 2T Technosynt 12*2 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00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,5</w:t>
            </w:r>
          </w:p>
        </w:tc>
      </w:tr>
      <w:tr>
        <w:trPr>
          <w:trHeight w:val="240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52/10278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Garden 4T SAE 30 20*1 л 100052/1000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24</w:t>
            </w:r>
          </w:p>
        </w:tc>
      </w:tr>
      <w:tr>
        <w:trPr>
          <w:trHeight w:val="240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5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Garden 4T SAE 30 12*2 л 10005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06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97/00482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функциональная смазка TECH GREASE 300 24x400g 100897/0048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01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23/00486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азка Molybden NLGI2 24*400гр 100923/0048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,40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950/00504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мозная жидкость DOT 5.1 BF 12*0,5л 100950/0050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74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63/00512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для мотоКПП Transoil Expert 10W40 12*1л 100963/0051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09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20/00557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Snowpower 2T 12*1 л 101020/0055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74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21/00558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Snowpower 2T 4*4 л 101021/0055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,86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52/006086/10298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маз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Air Filter Oil 6*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052/006086/1029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19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6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аждающая жидкость Inugel Opt Ult 12*1 л 1010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,62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70/00637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аждающая жидкость Inugel Opt Ult 4*5 л 1010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7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аждающая жидкость Inugel Exp Ul 12*1 л 1010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8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86/00647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аждающая жидкость Motocool -35 FL 12*1л 1010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,76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87/00751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аждающая жидкость Motocool Exp -25 12*1л 1010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1,73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25/00834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илоч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Fork Oil Medium FL 10W 12*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125/0083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,71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27/00836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илоч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Fork Oil Light medium FL 7,5W 12*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127/0083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78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30/00837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лочное Масло Fork Oil FL Lignt 5W 12*1л 101130/0083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,51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36/00840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илоч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Fork Oil Expert Heavy 20W 12*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1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6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38/00841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илоч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Fork Oil Expert M /h 15W 12*1 101138/0084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6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39/00842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илоч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Fork Oil Expert medium 10W 12*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139/0084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7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42/00843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илоч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Fork Oil Expert Light 5W 12*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142/0084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16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30/01398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Snowpower 4T 0W40 12*1 л 101230/013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,55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31/01399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Snowpower 4T 0W40 4*4 л 101231/0139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1,22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33/01405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Quad 4T 10W40 12*1 л 101233/014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6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34/01408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Quad 4Т 10W40 4*4л 101234/0140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,78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39/01507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Powerjet 2T 4*4л 101239/0150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,64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240/01508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Power JET 4T 10W40 4*4л 101240/0150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,62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54/01642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Scooter Expert 2T 12*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254/0164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9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57/01651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Scooter Expert 4T 10W40 12*1 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257/016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32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260/01654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Scooter Power 4T 5W40 12*1л 101260/0165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8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65/01657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Scooter Power 2T 12*1л 101265/0165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,8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69/01659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Scooter Gear 80W90 24*150 мл 101269/0165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91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282/01698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Garden 4T 10W30 12*2 л 101282/0169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93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0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Garden 2T Hi-Tech 20*0.1L 1013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06/10279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Garden 2T Hi-Tech 20*1 л 101306/101306/1027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95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07/01673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Garden 2T Hi-Tech 12*2 л 101307/0167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,63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1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Garden 4T 15W40 12*2 л 1013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16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32/01756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300V 4T FACTORY LINE 5W30 12*1 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332/0175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,22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36/01757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300V 4T Factory Line 5W30 DE 4*4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336/017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8,68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39/01760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300V 4T Factory Line 5W40 DE 12*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339/017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,78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43/01761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300V 4T Factory Line 5W40 DE 4*4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343/0176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5,16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48/01767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300V 4T Factory Line 10W40 DE 12*1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348/0176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98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52/01768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300V 4T Factory Line 10W40 DE 4*4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352/0176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9,02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63/01776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300V 4T Factory Line 15W50 DE 4*4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363/0177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16,27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69/01783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7100 4T 10W40 12*1л 101369/0178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65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71/01784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7100 4T 10W40 4*4л 101371/0178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,59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78/01788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7100 4T 20W50 20*1л 101378/0178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,71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80/01789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7100 4T 20W50 4*4л 101380/0178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8,49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84/102777/23785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5100 Ester 4T 10W40 12*1л 101384/102777/2378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50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86/01795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5100 Ester 4T 10W40 12*2л 101386/0179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8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88/01796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5100 Ester 4T 10W40 4*4л 101388/0179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9,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96/10139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5100 Т Ester 4T 10W30 12*1л 101396/1013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,4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9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5100 Т Ester 4T 10W30 4*4л 1013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1,96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03/102779/23787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5100 Т Ester 4T 15W50 20*1л 101403/102779/2378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79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07/01808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5100 Т Ester 4T 15W50 4*4л 101407/0180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,33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14/102778/23786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5100 Ester 4T 10W50 20*1л 101414/102778/2378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40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16/01816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5100 4T 10W50 12*2 л 101416/0181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,03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17/01817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5100 Ester 4T 10W50 4*4л 101417/0181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,07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24/10277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5000 НС-Tech 4T 10W40 20*1л 101424/1027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1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25/01823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5000 НС-Tech 4T 10W40 4*4л 101425/0182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,9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31/102772/23780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3000 4T 20W50 20*1л 101431/1027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38/01834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800 2T OFF ROAD 12*1л 101438/01834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,54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43/01839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800 2T FL ROAD RACING 12*1 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443/0183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,54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46/101448/01841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710 AS 2T 20*1л 101446/101448/0184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,3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55/101457/01847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510 2T 12*1л 101455/101457/0184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4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63/102771/23779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100 Moto Mix 2T 12*1л 101463/102771/2377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11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68/01863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для мотовездеходов Power Quad 4T 10W40 1л 101468/0186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,0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469/01864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для мотовездеходов Power Quad 4T 10W40 4л 101469/0186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3,38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22/02025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7100 MA2 4T 10W40 1L 101622/0202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,44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23/0203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7100 MA2 4T 10W40 4L 101623/02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,9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66/23501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мозная жидкость RBF 660 DOT FL NEW 12x0,5L 101666/2350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,41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22/02163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OUTBOARD SYNTH 2T 12X1L 101722/0216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14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25/10278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UTBOARD TECH 2T 20X1L 101725/1027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7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26/02165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UTBOARD TECH 2T 12X2L 101726/0216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,0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28/02166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UTBOARD TECH 2T 4X5L 101728/0216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,98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31/102788/02167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OUTBOARD 2T 20X1L 101731/102788/021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83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32/02168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OUTBOARD 2T 12X2L 101732/0216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,23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34/02169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OUTBOARD 2T 4X5L 101734/021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,2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36/02213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INBOARD 4T 15W40 12X2L 101736/0221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33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38/02170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INBOARD 4T 15W40 4X5L 101738/0217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,43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4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INBOARD TECH 4T 15W50 12X2L 1017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5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43/02172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INBOARD TECH 4T 15W50 4X5L 101743/021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6,74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45/02176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UTBOARD TECH 4T 10W30 12X2L 101745/0217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,05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47/02177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UTBOARD TECH 4T 10W30 4X5L 101747/0217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,84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48/02178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UTBOARD TECH 4T 10W40 12X2L 101748/0217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,57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50/02179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торно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сл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UTBOARD TECH 4T 10W40 4X5L 101750/0217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5,83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51/02190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INBOARD TECH 4T 10W40 12X2L 101751/021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6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53/02174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INBOARD TECH 4T 10W40 4X5L 101753/0217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5,47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11/006048/102981/23898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маз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еп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2 Chain Lube Road 12*0,4</w:t>
            </w:r>
            <w:r>
              <w:rPr>
                <w:rFonts w:cs="Arial CYR" w:ascii="Arial CYR" w:hAnsi="Arial CYR"/>
                <w:sz w:val="20"/>
                <w:szCs w:val="20"/>
              </w:rPr>
              <w:t>м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911/006048/102981/2389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,15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16/00622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ститель карбюратора Carb Cl 400ml 101916/0062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09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924/018720/10298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е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Air Filter Oil Spray 12*0.4ML 101924/018720/1029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29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59/23396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7100 4T 10W30 4L 102059/2339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5,67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177/23426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мыв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Engine Clean Moto 12*0,2</w:t>
            </w:r>
            <w:r>
              <w:rPr>
                <w:rFonts w:cs="Arial CYR" w:ascii="Arial CYR" w:hAnsi="Arial CYR"/>
                <w:sz w:val="20"/>
                <w:szCs w:val="20"/>
              </w:rPr>
              <w:t>м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2177/2342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01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178/23427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мыв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MOTUL FUEL CLEAN MOTO 4T 12*200ml 1021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,68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190/23432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7100 4T 10W60 1L 102190/2343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,06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191/23433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7100 4T 10W60 4L 102191/2343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,68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18/23731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мозная жидкость DOT 3 &amp; 4 12X0.5л 102718/2373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,06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8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ститель мото цепей C1 Chain Clean 12*0.4ml 1029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92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8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маз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еп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3 Chain Lube Off Road 12*0,4ml 1029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,28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8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маз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еп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C4 Chain Lube Factory Line 12*0.4ml 1029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,59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8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дкость для очистки воздушных фильтров A1 Air Filter Clean 4*5л 1029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9,4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8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пре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A3 Air Filter Oil 12*0.4ml 1029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,7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8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омощный очиститель карбюратора P1 Carbu Clean 12*0.4ml 1029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09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8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ён на 101917 Мощный обезжириватель P2 Brake Clean 12*0.4ml 1029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,7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9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рийный герметик колёс !!!!! P3 Tyre Repair 12*0.3ml 1029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48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9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ститель внутренних поверхностей мото шлема M2 Helmet Interior Clean 12*0.25ml 1029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6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9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стка и защита без воды E1 Wash &amp; Wax 12*0.4ml 1029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2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9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центрированное моющее средство E2 Moto-Wash 12*1ml 1029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20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0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ститель пластиковых поверхностей E5 Shine &amp; Go 12*0.4ml 103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4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0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ститель хромированных и алюминиевых частей мотоцикла E6 Chrome &amp; Alu Polish 12*0.1ml 103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39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0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ль для удаления царапин E8 Scratch Remover 12*0.1ml 103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6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5CZ/00395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ён на 100062 Моторное масло Bio 2T 12*1л 3125CZ/0039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,196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45Z/00477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Marine 4Т 15W40 4*5л 80045Z/0047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,22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4D9/00476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Marine 4 T 15W40 12*2 л 8004D9/00476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96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35Z/00475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Inboard 4T 15W50 4*5 л 80335Z/0047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,10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3D9/00474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рное масло Inboard 4T 15W50 12*2л 8033D9/0047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752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7CZ/00565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ён на 101035 Смазка Shok Oil 12*1л 8127CZ/0056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40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228/00618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менён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063 </w:t>
            </w:r>
            <w:r>
              <w:rPr>
                <w:rFonts w:cs="Arial CYR" w:ascii="Arial CYR" w:hAnsi="Arial CYR"/>
                <w:sz w:val="20"/>
                <w:szCs w:val="20"/>
              </w:rPr>
              <w:t>Промыв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Fuel Syst Clean Moto 12*0,2</w:t>
            </w:r>
            <w:r>
              <w:rPr>
                <w:rFonts w:cs="Arial CYR" w:ascii="Arial CYR" w:hAnsi="Arial CYR"/>
                <w:sz w:val="20"/>
                <w:szCs w:val="20"/>
              </w:rPr>
              <w:t>м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817228/0061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3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911/00839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ён на 101133 Вилочное масло Fork Oil FL Very Light 2,5W 12*1л 821911/00839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,70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428/01622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менён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01251 </w:t>
            </w:r>
            <w:r>
              <w:rPr>
                <w:rFonts w:cs="Arial CYR" w:ascii="Arial CYR" w:hAnsi="Arial CYR"/>
                <w:sz w:val="20"/>
                <w:szCs w:val="20"/>
              </w:rPr>
              <w:t>Промывк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Fuel System Clean Scooter 12*75 </w:t>
            </w:r>
            <w:r>
              <w:rPr>
                <w:rFonts w:cs="Arial CYR" w:ascii="Arial CYR" w:hAnsi="Arial CYR"/>
                <w:sz w:val="20"/>
                <w:szCs w:val="20"/>
              </w:rPr>
              <w:t>мл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831428/0162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548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911/01756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ён на 101332 Моторное масло 300V 4T FACTORY LINE 5W30 12*1 л 835911/0175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24</w:t>
            </w:r>
          </w:p>
        </w:tc>
      </w:tr>
      <w:tr>
        <w:trPr>
          <w:trHeight w:val="255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941/01757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ён на 101336 Моторное масло 300V 4T Factory Line 5W30 DE 4*4л 835941/017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2,148</w:t>
            </w:r>
          </w:p>
        </w:tc>
      </w:tr>
      <w:tr>
        <w:trPr>
          <w:trHeight w:val="270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041/018287</w:t>
            </w:r>
          </w:p>
        </w:tc>
        <w:tc>
          <w:tcPr>
            <w:tcW w:w="6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ён на 101433 Моторное масло 3000 4T 20W50 4*4л 837041/01828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TUL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,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9:00Z</dcterms:created>
  <dc:creator>XTreme</dc:creator>
  <dc:description/>
  <cp:keywords/>
  <dc:language>en-US</dc:language>
  <cp:lastModifiedBy>XTreme</cp:lastModifiedBy>
  <dcterms:modified xsi:type="dcterms:W3CDTF">2012-10-12T09:31:00Z</dcterms:modified>
  <cp:revision>1</cp:revision>
  <dc:subject/>
  <dc:title>4503810306</dc:title>
</cp:coreProperties>
</file>